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253365</wp:posOffset>
                </wp:positionV>
                <wp:extent cx="5304155" cy="311912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3119040"/>
                          <a:chOff x="0" y="0"/>
                          <a:chExt cx="5304240" cy="31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424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0" y="2397240"/>
                            <a:ext cx="51472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760"/>
                            <a:ext cx="5257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60"/>
                                  <w:sz w:val="120"/>
                                  <w:szCs w:val="12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安徽医科大学处室文件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629360"/>
                            <a:ext cx="460116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研字</w:t>
                              </w:r>
                              <w:r>
                                <w:rPr>
                                  <w:sz w:val="32"/>
                                  <w:szCs w:val="32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zh-CN"/>
                                </w:rPr>
                                <w:t>〔2016〕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eastAsia="zh-CN" w:bidi="ar-SA" w:val="en-US"/>
                                </w:rPr>
                                <w:t>25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0" y="2354760"/>
                            <a:ext cx="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4.95pt;margin-top:-19.95pt;width:417.65pt;height:245.6pt" coordorigin="-99,-399" coordsize="8353,4912">
                <v:rect id="shape_0" stroked="f" o:allowincell="f" style="position:absolute;left:-99;top:-399;width:8352;height:49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4,3376" to="8199,3376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9;top:-248;width:82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60"/>
                            <w:sz w:val="120"/>
                            <w:szCs w:val="12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安徽医科大学处室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;top:2167;width:7245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2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研字</w:t>
                        </w:r>
                        <w:r>
                          <w:rPr>
                            <w:sz w:val="32"/>
                            <w:szCs w:val="32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eastAsia="zh-CN" w:bidi="ar-SA" w:val="zh-CN"/>
                          </w:rPr>
                          <w:t>〔2016〕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eastAsia="zh-CN" w:bidi="ar-SA" w:val="en-US"/>
                          </w:rPr>
                          <w:t>25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52;top:3309;width:0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安徽医科大学</w:t>
      </w:r>
      <w:r>
        <w:rPr>
          <w:rFonts w:ascii="宋体;SimSun" w:hAnsi="宋体;SimSun" w:cs="宋体;SimSun"/>
          <w:b/>
          <w:sz w:val="36"/>
          <w:szCs w:val="36"/>
        </w:rPr>
        <w:t>毕业研究生就业协议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管理</w:t>
      </w:r>
      <w:r>
        <w:rPr>
          <w:rFonts w:ascii="宋体;SimSun" w:hAnsi="宋体;SimSun" w:cs="宋体;SimSun"/>
          <w:b/>
          <w:sz w:val="36"/>
          <w:szCs w:val="36"/>
        </w:rPr>
        <w:t>暂行</w:t>
      </w:r>
      <w:r>
        <w:rPr>
          <w:rFonts w:ascii="宋体;SimSun" w:hAnsi="宋体;SimSun" w:cs="宋体;SimSun"/>
          <w:b/>
          <w:sz w:val="36"/>
          <w:szCs w:val="36"/>
        </w:rPr>
        <w:t>规定</w:t>
      </w:r>
      <w:r>
        <w:rPr>
          <w:rFonts w:ascii="宋体;SimSun" w:hAnsi="宋体;SimSun" w:cs="宋体;SimSun"/>
          <w:b/>
          <w:sz w:val="36"/>
          <w:szCs w:val="36"/>
        </w:rPr>
        <w:t>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就业协议书</w:t>
      </w:r>
      <w:r>
        <w:rPr>
          <w:rFonts w:ascii="仿宋_GB2312" w:hAnsi="仿宋_GB2312" w:eastAsia="仿宋_GB2312"/>
          <w:sz w:val="32"/>
          <w:szCs w:val="32"/>
        </w:rPr>
        <w:t>是高校进行毕业生就业管理、编制就业方案以及毕业生办理就业落户手续等有关事项的重要依据</w:t>
      </w:r>
      <w:r>
        <w:rPr>
          <w:rFonts w:ascii="仿宋_GB2312" w:hAnsi="仿宋_GB2312" w:eastAsia="仿宋_GB2312"/>
          <w:sz w:val="32"/>
          <w:szCs w:val="32"/>
        </w:rPr>
        <w:t>。《安徽医科大学</w:t>
      </w:r>
      <w:r>
        <w:rPr>
          <w:rFonts w:ascii="仿宋_GB2312" w:hAnsi="仿宋_GB2312" w:eastAsia="仿宋_GB2312"/>
          <w:sz w:val="32"/>
          <w:szCs w:val="32"/>
        </w:rPr>
        <w:t>毕业研究生就业协议</w:t>
      </w:r>
      <w:r>
        <w:rPr>
          <w:rFonts w:ascii="仿宋_GB2312" w:hAnsi="仿宋_GB2312" w:eastAsia="仿宋_GB2312"/>
          <w:sz w:val="32"/>
          <w:szCs w:val="32"/>
        </w:rPr>
        <w:t>书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暂行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》经学院党政联席会议研究通过，现予以印发，请认真学习贯彻执行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</w:p>
    <w:p>
      <w:pPr>
        <w:pStyle w:val="Normal"/>
        <w:tabs>
          <w:tab w:val="clear" w:pos="425"/>
          <w:tab w:val="left" w:pos="7141" w:leader="none"/>
        </w:tabs>
        <w:ind w:firstLine="411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安徽医科大学研究生学院</w:t>
      </w:r>
    </w:p>
    <w:p>
      <w:pPr>
        <w:pStyle w:val="Normal"/>
        <w:ind w:firstLine="455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Style15"/>
        <w:spacing w:before="0" w:after="0"/>
        <w:jc w:val="center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/>
          <w:b/>
          <w:kern w:val="2"/>
          <w:sz w:val="36"/>
          <w:szCs w:val="36"/>
        </w:rPr>
        <w:t>安徽医科大学</w:t>
      </w:r>
      <w:r>
        <w:rPr>
          <w:rFonts w:cs="Times New Roman"/>
          <w:b/>
          <w:kern w:val="2"/>
          <w:sz w:val="36"/>
          <w:szCs w:val="36"/>
        </w:rPr>
        <w:t>毕业研究生就业协议</w:t>
      </w:r>
      <w:r>
        <w:rPr>
          <w:rFonts w:cs="Times New Roman"/>
          <w:b/>
          <w:kern w:val="2"/>
          <w:sz w:val="36"/>
          <w:szCs w:val="36"/>
        </w:rPr>
        <w:t>书</w:t>
      </w:r>
      <w:r>
        <w:rPr>
          <w:rFonts w:cs="Times New Roman"/>
          <w:b/>
          <w:kern w:val="2"/>
          <w:sz w:val="36"/>
          <w:szCs w:val="36"/>
        </w:rPr>
        <w:t>管理</w:t>
      </w:r>
      <w:r>
        <w:rPr>
          <w:rFonts w:cs="Times New Roman"/>
          <w:b/>
          <w:kern w:val="2"/>
          <w:sz w:val="36"/>
          <w:szCs w:val="36"/>
        </w:rPr>
        <w:t>暂行</w:t>
      </w:r>
      <w:r>
        <w:rPr>
          <w:rFonts w:cs="Times New Roman"/>
          <w:b/>
          <w:kern w:val="2"/>
          <w:sz w:val="36"/>
          <w:szCs w:val="36"/>
        </w:rPr>
        <w:t>规定</w:t>
      </w:r>
    </w:p>
    <w:p>
      <w:pPr>
        <w:pStyle w:val="Style15"/>
        <w:spacing w:before="0" w:after="0"/>
        <w:ind w:firstLine="60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0" w:after="0"/>
        <w:ind w:firstLine="607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为了加强和规范毕业研究生的就业管理工作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进一步完善我校毕业研究生就业市场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维护就业协议的严肃性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保护毕业生和用人单位的切身利益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现就我校毕业研究生就业协议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管理作如下规定：</w:t>
      </w:r>
    </w:p>
    <w:p>
      <w:pPr>
        <w:pStyle w:val="Style15"/>
        <w:spacing w:before="0" w:after="0"/>
        <w:ind w:firstLine="607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、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双向选择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原则下，用人单位与毕业研究生确定了就业关系后，应及时签订正式的《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安徽省普通高等学校毕业生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毕业研究生就业协议书》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以下简称《就业协议书》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spacing w:before="0" w:after="0"/>
        <w:ind w:firstLine="607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、毕业研究生与用人单位签订就业协议后，应树立诚信意识、法律意识，自觉遵守就业协议中的有关约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维护学校毕业生就业秩序。</w:t>
      </w:r>
    </w:p>
    <w:p>
      <w:pPr>
        <w:pStyle w:val="Style15"/>
        <w:spacing w:before="0" w:after="0"/>
        <w:ind w:firstLine="607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毕业研究生签订协议时，须全面考察，慎重抉择。一旦协议书签订生效后，原则上不允许违约。因特殊情况其中一方提出违约的，须经另一方同意后才能办理违约手续，并承担违约责任。</w:t>
      </w:r>
    </w:p>
    <w:p>
      <w:pPr>
        <w:pStyle w:val="Style15"/>
        <w:spacing w:before="0" w:after="0"/>
        <w:ind w:firstLine="607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签约后毕业研究生应及时将协议书送达用人单位。不送达用人单位，并以此为理由要求重新选择用人单位的，一律按违约处理；因未按期送达用人单位而被拒绝接收的，后果自负。</w:t>
      </w:r>
    </w:p>
    <w:p>
      <w:pPr>
        <w:pStyle w:val="Style15"/>
        <w:spacing w:before="0" w:after="0"/>
        <w:ind w:firstLine="607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已签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协议书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及时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交回研究生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院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办理相关手续。由于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需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根据协议书上所填内容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办理报到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和寄送档案，因此，应当确保协议书上所填内容准确无误，如因协议书内容失误导致相关错误的，责任由相关人员承担。</w:t>
      </w:r>
    </w:p>
    <w:p>
      <w:pPr>
        <w:pStyle w:val="Style15"/>
        <w:spacing w:before="0" w:after="0"/>
        <w:ind w:firstLine="607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六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毕业研究生办理违约手续应在毕业离校前完成，其程序和要求如下：</w:t>
      </w:r>
    </w:p>
    <w:p>
      <w:pPr>
        <w:pStyle w:val="Style15"/>
        <w:spacing w:before="0" w:after="0"/>
        <w:ind w:firstLine="6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提交原签约单位同意解除协议的书面公函并交回原签订的《就业协议书》（一式四份）；</w:t>
      </w:r>
    </w:p>
    <w:p>
      <w:pPr>
        <w:pStyle w:val="Style15"/>
        <w:spacing w:before="0" w:after="0"/>
        <w:ind w:firstLine="6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毕业生本人填写《毕业研究生解除就业协议申请表》（可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研究生学院网站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下载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由导师、所在培养单位负责人签署意见并加盖公章；</w:t>
      </w:r>
    </w:p>
    <w:p>
      <w:pPr>
        <w:pStyle w:val="Style15"/>
        <w:spacing w:before="0" w:after="0"/>
        <w:ind w:firstLine="607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毕业生将以上材料交辅导员审核，并报分管院领导批准，审批期限为七个工作日；</w:t>
      </w:r>
    </w:p>
    <w:p>
      <w:pPr>
        <w:pStyle w:val="Style15"/>
        <w:spacing w:before="0" w:after="0"/>
        <w:ind w:firstLine="6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经审核通过后换发新的就业协议书，新的就业协议书将注明学生违约记录。</w:t>
      </w:r>
    </w:p>
    <w:p>
      <w:pPr>
        <w:pStyle w:val="Style15"/>
        <w:spacing w:before="0" w:after="0"/>
        <w:ind w:firstLine="6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七、毕业生在签订《就业协议书》后，又考取博士研究生、选调生及公务员的，应及时通知原签约单位。考取博士研究生的毕业生，若已签订《就业协议书》，需原签约单位出具同意解除协议的书面证明或将原签订的《就业协议书》（一式四份）交回，协议方可解除，否则，按原《就业协议书》办理报到证及档案转寄；未签订《就业协议书》的，应将原就业协议书交回研究生学院，方能办理博士录取的档案转寄等相关手续。</w:t>
      </w:r>
    </w:p>
    <w:p>
      <w:pPr>
        <w:pStyle w:val="Style15"/>
        <w:spacing w:before="0" w:after="0"/>
        <w:ind w:firstLine="607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八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毕业研究生领取的《就业协议书》需妥善保管，以防遗失。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因特殊情况遗失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需补发的，按以下程序办理：</w:t>
      </w:r>
    </w:p>
    <w:p>
      <w:pPr>
        <w:pStyle w:val="Style15"/>
        <w:spacing w:before="0" w:after="0"/>
        <w:ind w:firstLine="607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毕业生本人填写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毕业研究生就业协议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遗失补办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申请表》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可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研究生学院网站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下载）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由导师、所在培养单位负责人签署意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并加盖公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交辅导员审核；</w:t>
      </w:r>
    </w:p>
    <w:p>
      <w:pPr>
        <w:pStyle w:val="Style15"/>
        <w:spacing w:before="0" w:after="0"/>
        <w:ind w:firstLine="607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研究生学院将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就业协议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遗失情况，在研究生学院网站公示两周，公示期满后，若无异议，经分管院领导批准给予补发，并在补发的《就业协议书》中标注“遗失补发”字样。</w:t>
      </w:r>
    </w:p>
    <w:p>
      <w:pPr>
        <w:pStyle w:val="Style15"/>
        <w:spacing w:before="0" w:after="0"/>
        <w:ind w:firstLine="6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研究生学院受理协议书遗失补发的时间截止到毕业生离校。若发现申请补发者弄虚作假，学校将收回补发的《就业协议书》，并不再受理其就业事宜，后果由毕业生自负并承担相应责任。</w:t>
      </w:r>
    </w:p>
    <w:p>
      <w:pPr>
        <w:pStyle w:val="Style15"/>
        <w:spacing w:before="0" w:after="0"/>
        <w:ind w:firstLine="60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本规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由学校研究生学院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负责解释。</w:t>
      </w:r>
    </w:p>
    <w:p>
      <w:pPr>
        <w:pStyle w:val="Style15"/>
        <w:spacing w:before="0" w:after="0"/>
        <w:ind w:firstLine="607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十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本规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自发布之日起施行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0:00Z</dcterms:created>
  <dc:creator>edoasadmin</dc:creator>
  <dc:description/>
  <cp:keywords/>
  <dc:language>en-US</dc:language>
  <cp:lastModifiedBy>陶群</cp:lastModifiedBy>
  <dcterms:modified xsi:type="dcterms:W3CDTF">2016-07-05T08:50:00Z</dcterms:modified>
  <cp:revision>3</cp:revision>
  <dc:subject/>
  <dc:title>关于印发《安徽医科大学毕业研究生就业协议书管理暂行规定》的通知</dc:title>
</cp:coreProperties>
</file>