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>
          <w:rStyle w:val="Applestylespan"/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怎样识别扒手</w:t>
      </w:r>
    </w:p>
    <w:p>
      <w:pPr>
        <w:pStyle w:val="Normal"/>
        <w:jc w:val="center"/>
        <w:rPr>
          <w:rStyle w:val="Applestylespan"/>
          <w:rFonts w:ascii="宋体;SimSun" w:hAnsi="宋体;SimSun" w:cs="宋体;SimSun"/>
          <w:b/>
          <w:b/>
          <w:bCs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Normal"/>
        <w:ind w:firstLine="640"/>
        <w:rPr/>
      </w:pP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扒手一般来讲都是比较狡猾的，要达到适时将其捕获的目的，首先要先学会识别，下面介绍几种识别的方法：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1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看神色。扒手寻找行窃目标时，两眼总是注视顾客的衣兜、皮包、背包、特别留心外地人、妇女、中老年人，选准目标后，一般环顾四周，若无他人注意便迅速下手，此时因精神比较紧张，往往两眼发直、发呆、脸色时红时白等现象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2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观举止。扒手选择侵犯目标时，往往在人群中窜动，选择目标后即咬住不放，紧紧尾随，趁人拥挤或车体晃动的机会，用胳膊和手背试探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目标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的衣兜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3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识衣着。扒手大多数衣着入时，或长发、光头或流里流气，那些三五成群作案的，衣着打扮往往相似。少数打扮平常、衣着朴素的，则是老扒手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4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听语言。扒手之间为了方便联系，常常使用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黑话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隐语。他们把掏包称为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背壳子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找光阴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他们互称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匠人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钳工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把上车行窃叫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上车找光阴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把上衣兜叫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天窗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下衣口袋称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平台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裤兜称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地道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；把妇女的裤兜称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二夹皮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等。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Style w:val="Applestylespan"/>
          <w:rFonts w:eastAsia="仿宋_GB2312"/>
          <w:color w:val="000000"/>
          <w:sz w:val="32"/>
          <w:szCs w:val="32"/>
          <w:shd w:fill="FFFFFF" w:val="clear"/>
        </w:rPr>
        <w:t>   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 xml:space="preserve"> 5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、看动作。扒手在动手作案时，一般借车体运行晃动或乘客（顾客）拥挤的机会，紧贴被窃对象的身子，利用他人或同伙作掩护或用自己的胳膊、提包、衣服、书报等遮住被窃对象的视线，作案得手后，离开失主，尽快逃离现场，有的扒手发现侦查员跟踪，便做一个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八</w:t>
      </w:r>
      <w:r>
        <w:rPr>
          <w:rStyle w:val="Applestylespan"/>
          <w:rFonts w:eastAsia="仿宋_GB2312" w:ascii="仿宋_GB2312" w:hAnsi="仿宋_GB2312"/>
          <w:color w:val="000000"/>
          <w:sz w:val="32"/>
          <w:szCs w:val="32"/>
          <w:shd w:fill="FFFFFF" w:val="clear"/>
        </w:rPr>
        <w:t>"</w:t>
      </w:r>
      <w:r>
        <w:rPr>
          <w:rStyle w:val="Applestylespan"/>
          <w:rFonts w:ascii="仿宋_GB2312" w:hAnsi="仿宋_GB2312" w:eastAsia="仿宋_GB2312"/>
          <w:color w:val="000000"/>
          <w:sz w:val="32"/>
          <w:szCs w:val="32"/>
          <w:shd w:fill="FFFFFF" w:val="clear"/>
        </w:rPr>
        <w:t>字手势或摸一下上唇胡须，暗示同伙停止作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1:49:00Z</dcterms:created>
  <dc:creator>微软用户</dc:creator>
  <dc:description/>
  <cp:keywords/>
  <dc:language>en-US</dc:language>
  <cp:lastModifiedBy>赵智</cp:lastModifiedBy>
  <dcterms:modified xsi:type="dcterms:W3CDTF">2013-11-13T03:23:00Z</dcterms:modified>
  <cp:revision>3</cp:revision>
  <dc:subject/>
  <dc:title/>
</cp:coreProperties>
</file>