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临床医学和口腔医学硕士专业学位政策简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培养原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培养采用理论学习、临床轮转与导师指导相结合的方式，以临床轮转为主。培养过程应按照住院医师规范化培训内容与标准进行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课程学习：入学报到次日，即开始集中上课，时间一个月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安排见入学报到时课程表。之后，进入基地进行住院医师规范化培训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临床能力训练时间：临床轮转培训时间应不少于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位申请条件：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学位授予单位培养方案所规定的各项要求；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取得《医师资格证书》；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住院医师规范化培训并取得《住院医师规范化培训合格证书》；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硕士学位论文答辩。</w:t>
      </w:r>
    </w:p>
    <w:p>
      <w:pPr>
        <w:pStyle w:val="Normal"/>
        <w:widowControl/>
        <w:spacing w:lineRule="atLeast" w:line="240" w:before="156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特别说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临床医学和口腔医学硕士专业学位研究生在校集中上课的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门课程，另有专业进展课和专业英语在培养单位完成。其中《医学科研设计》、《重大传染病防治知识》上课方式为课堂授课与视频教学结合，课堂授课安排见入学时发放课程表，视频授课需登录校现代教育技术中心专门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10.45.99.150</w:t>
        </w:r>
      </w:hyperlink>
      <w:r>
        <w:rPr>
          <w:rFonts w:ascii="宋体;SimSun" w:hAnsi="宋体;SimSun" w:cs="宋体;SimSun"/>
          <w:kern w:val="0"/>
          <w:sz w:val="24"/>
        </w:rPr>
        <w:t>）查看视频学习，登陆账号为学号，密码为身份证号后六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带字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为小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关注研究生学院网站培养工作栏目的具体通知，提前学习，课程结束后即进行考核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长学制转段生</w:t>
      </w:r>
      <w:r>
        <w:rPr>
          <w:rFonts w:ascii="宋体;SimSun" w:hAnsi="宋体;SimSun" w:cs="宋体;SimSun"/>
          <w:sz w:val="24"/>
        </w:rPr>
        <w:t>本科阶段第四学期的《卫生统计学》、《英语》，第五学期的《自然辩证法》，第七学期的《中国特色社会主义理论与实践研究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八学期的《循证医学》，可以对应地等同于临床医学硕士专业学位研究生课程：《医用统计方法》、《学术英语综合与听说》、《自然辩证法》、《中国特色社会主义理论与实践研究》、《循证医学》，因研究生学位课程及格分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故如本科阶段课程成绩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则免修相应的研究生课程，本科阶段成绩可直接对接到相应课程，如未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的课程，需正常跟班上课。除此之外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门课以及专业进展课和专业英语正常上课、考核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firstLine="480"/>
        <w:jc w:val="left"/>
        <w:rPr/>
      </w:pPr>
      <w:r>
        <w:rPr/>
        <w:t>请提前自行订购教材，学校不统一采购，教材目录如下（有三门是自编教材）：</w:t>
      </w:r>
    </w:p>
    <w:tbl>
      <w:tblPr>
        <w:tblW w:w="103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6"/>
        <w:gridCol w:w="2259"/>
        <w:gridCol w:w="1110"/>
        <w:gridCol w:w="3865"/>
      </w:tblGrid>
      <w:tr>
        <w:trPr>
          <w:trHeight w:val="3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</w:tr>
      <w:tr>
        <w:trPr>
          <w:trHeight w:val="3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然辩证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自然辩证法原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栾玉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国科学技术大学出版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患沟通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医患沟通教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何成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，人民卫生出版社出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卫生原理与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公共卫生学概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芳标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科学出版社</w:t>
            </w:r>
          </w:p>
        </w:tc>
      </w:tr>
      <w:tr>
        <w:trPr>
          <w:trHeight w:val="4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用统计方法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医用统计方法及其</w:t>
            </w:r>
            <w:r>
              <w:rPr>
                <w:sz w:val="24"/>
              </w:rPr>
              <w:t>SPSS</w:t>
            </w:r>
            <w:r>
              <w:rPr>
                <w:sz w:val="24"/>
              </w:rPr>
              <w:t>软件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潘发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szCs w:val="21"/>
              </w:rPr>
              <w:t>中国科技大学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二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循证医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循证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王家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人民卫生出版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科研设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医学科研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叶冬青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安徽大学出版社</w:t>
            </w:r>
          </w:p>
        </w:tc>
      </w:tr>
      <w:tr>
        <w:trPr>
          <w:trHeight w:val="7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英语综合与听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英语写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医学英语视听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蔡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梁正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京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微信订阅号： 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8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 w:before="156" w:after="0"/>
              <w:ind w:firstLine="1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113790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lang w:val="en-US" w:eastAsia="en-US"/>
        </w:rPr>
        <w:t>安</w:t>
      </w:r>
      <w:r>
        <w:rPr>
          <w:rFonts w:ascii="宋体;SimSun" w:hAnsi="宋体;SimSun" w:cs="宋体;SimSun"/>
        </w:rPr>
        <w:t>徽医科大学研究生招生                                 安医大研究生教育</w:t>
      </w:r>
    </w:p>
    <w:p>
      <w:pPr>
        <w:pStyle w:val="Normal"/>
        <w:ind w:firstLine="315"/>
        <w:rPr>
          <w:lang w:val="en-US" w:eastAsia="en-US"/>
        </w:rPr>
      </w:pPr>
      <w:r>
        <w:rPr>
          <w:rFonts w:ascii="宋体;SimSun" w:hAnsi="宋体;SimSun" w:cs="宋体;SimSun"/>
        </w:rPr>
        <w:t>（微信号：</w:t>
      </w:r>
      <w:r>
        <w:rPr>
          <w:rFonts w:cs="宋体;SimSun" w:ascii="宋体;SimSun" w:hAnsi="宋体;SimSun"/>
        </w:rPr>
        <w:t>aydyjszs</w:t>
      </w:r>
      <w:r>
        <w:rPr>
          <w:rFonts w:ascii="宋体;SimSun" w:hAnsi="宋体;SimSun" w:cs="宋体;SimSun"/>
        </w:rPr>
        <w:t>）                    （微信号：</w:t>
      </w:r>
      <w:r>
        <w:rPr>
          <w:rFonts w:cs="宋体;SimSun" w:ascii="宋体;SimSun" w:hAnsi="宋体;SimSun"/>
        </w:rPr>
        <w:t>aydyjsjy</w:t>
      </w:r>
      <w:r>
        <w:rPr>
          <w:rFonts w:ascii="宋体;SimSun" w:hAnsi="宋体;SimSun" w:cs="宋体;SimSun"/>
        </w:rPr>
        <w:t>，发布我校研究生教育相关信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sectPr>
      <w:type w:val="nextPage"/>
      <w:pgSz w:w="11906" w:h="16838"/>
      <w:pgMar w:left="833" w:right="833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color w:val="3E3E3E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E3E3E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99.15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赵智</dc:creator>
  <dc:description/>
  <cp:keywords/>
  <dc:language>en-US</dc:language>
  <cp:lastModifiedBy>丁瑞</cp:lastModifiedBy>
  <dcterms:modified xsi:type="dcterms:W3CDTF">2018-06-05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