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Applestylespan"/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防止手机短信、银行卡、非法传销组织</w:t>
      </w:r>
    </w:p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rStyle w:val="Applestylespan"/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诈骗完全手册</w:t>
      </w:r>
    </w:p>
    <w:p>
      <w:pPr>
        <w:pStyle w:val="Normal"/>
        <w:ind w:firstLine="320"/>
        <w:rPr/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近一个时期以来，我省部分地市高校相继发生多起不法分子利用手机短信、银行卡诈骗师生财物的案件，使一些师生和家长蒙受较大经济损失；还有一些不法分子利用应届大学毕业生求职心切的心理，假借某些知名企业在互联网上以招聘为名，设局将其骗入传销组织。针对此情况，现将不法分子施骗的有关手段、特征及注意事项通报大家，请提高防骗意识，减少类似案件的发生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利用手机短信诈骗的常见手段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称事主在某地用银行卡消费或透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元，要求拨打某地电话，并根据对方提示进行银行卡的安全操作。－－冒充公安机关和银行信用卡部门诱导事主进行的安全操作，实为将事主银行卡内的资金转移到他人帐户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“您的朋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3XXXXX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为您点播了一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歌曲，以此表达他的思念和祝福，请您拨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9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收听” －－回电话听歌可能会造成你的高额话费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屡次听到铃声，一接电话又挂断。按照号码回拨，对方的录音提示：“欢迎致电香港六合彩…香港中心为广大彩民爱好者提供信息，透露特码。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 xml:space="preserve">13XXXXXXXXX”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－－以非法“六合彩”招揽客人，而回电话既可能损失话费又容易上当受骗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我现在在外出差，手机马上快没钱了，麻烦帮我买张充值卡，再用短信告知卡号和密码。”－－该机已被盗，现持机人用盗得的手机发送短信给手机通讯录内的联系人，骗取对方话费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“您好，移动通信公司现在将对您的手机进行线路检测，请您暂时关闭手机三个小时”－－因某种原因泄漏了家庭电话号码，行骗者可能在你关机的时候以“你因交通事故或重病等急需交钱手术，要求你家人汇款”等事由诈骗你的家人或朋友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“我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公司的工程师，现在将对你的手机进行检查，为配合检查，请按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＃。”－－若按指示按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SI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卡卡号可能被骗取，行骗者利用该卡肆无忌惮地拨打电话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收到开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9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9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的未接来电，一回拨即收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元。－－利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9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9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加值型的付费电话让你帮其付费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“我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省公证处公证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，恭喜你的号码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抽奖活动中中奖了，奖品是小轿车一部，价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，请你带着本人身份证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元手续费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处领奖或邮寄手续费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处” －－利用人们贪财心理设计陷阱，实为骗取手续费或税费等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手机短信诈骗犯罪的特征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发送手机违法短信的作案人以团伙居多，团伙内部分工严密，各负其责。有的购买手机、手机号，有的开设银行帐号，有的专门负责发短信，还有的负责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机上提款，得手后立即隐藏，具有很强的隐蔽性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发送手机违法短信的数量巨大。越来越多的作案者使用短信群发器和群发软件等专用工具。一次发出成千上万个信息，总有人会上当。具有快捷性、破坏性，危害很大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发送手机违法短信的活动多使用异地手机号码，而且发送短信、开设银行帐户、取款这几个环节通常不在一地实施，而在多地实施，区域分布相当广泛，具有跨区域的流动性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一些异地手机与本地的一号通号码捆绑起来，容易令人误以为是室内固定电话。因为接收者一看是本地的电话，放松了警惕，外地的有距离感，本地的有信任感，从而为违法犯罪人员提供了可乘之机，具有不易识别性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手机违法短信的内容越来越具有诱惑力，使人无法抗拒。更有甚者冒充银行和公安机关，冒充金融部门，利用群众的信任进行诈骗，具有很强的欺骗性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防止银行卡诈骗的注意事项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不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机上的公告或通知是否加盖公章，只要是要求转到指定帐户，该公告或通知一定存在问题，切忌上当受骗。如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机出现故障，银行除张贴通告以外，还会将机器关闭，暂停使用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管好银行卡和密码，忘记密码或记错密码，不要急于再输入第三次，等想好后再重新操作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银行卡到期后及时换卡，银行卡挂失后又找到，应及时解挂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如果机器无故吞卡或取款成功机器未吐钱，应及时与管理者进行联系，并仔细察看插卡口处有无异常，如有胶水或胶布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不要随意丢弃取款凭条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不要轻易将个人银行卡密码泄露给他人。输入密码时，应尽量避免被别人偷看，与他人保持一定距离。更不要听信花言巧语，将卡借与他人使用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取款时先查询余额，了解资金情况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如有问题请直接向管理单位咨询，拨打统一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位数客服热线，尽量谢绝陌生人的帮助。对于银行卡使用中不清楚的事项最好不要向陌生人咨询，应当仔细阅读操作说明和使用方法，每一步按要求进行，不明白如何操作或出现问题时向发卡行进行咨询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机取款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PO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机刷卡消费过程中，自己的银行卡不要离开视线，如果受到外界干扰时要先把银行卡退出后再顾其他。遇到银行卡被吞时，要在机器前耐心等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分钟以上，认为确实吞卡后再离开，并向银行有关部门求助。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非法传销组织的诈骗新法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春节过后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届大学毕业生再次踏上求职征程，一些不法分子瞄准那些求职心切，又缺乏相应社会经验的大学生，利用其在人才网站上投递的求职申请资料与学生联系，并假借知名企业在网络上招聘员工之名，将学生骗入非法传销组织。毕业生在找工作过程中，一定要提高警惕，认真了解招工企业的背景，以免受骗上当。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29:00Z</dcterms:created>
  <dc:creator>微软用户</dc:creator>
  <dc:description/>
  <cp:keywords/>
  <dc:language>en-US</dc:language>
  <cp:lastModifiedBy>赵智</cp:lastModifiedBy>
  <dcterms:modified xsi:type="dcterms:W3CDTF">2013-11-13T03:19:00Z</dcterms:modified>
  <cp:revision>3</cp:revision>
  <dc:subject/>
  <dc:title/>
</cp:coreProperties>
</file>