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网络安全知识</w:t>
      </w:r>
    </w:p>
    <w:p>
      <w:pPr>
        <w:pStyle w:val="Normal"/>
        <w:spacing w:lineRule="exact" w:line="600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网络对大学生造成的直接伤害主要是精神和心理上的依赖，而非身体上的伤害，目前最为普遍的是网络成瘾症，其主要症状为情绪低落、头昏眼花、双手颤抖、疲乏元力、食欲不振等现象，因此而退学的大学生屡见不鲜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节 常见的几种网络安全问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 陷入网络游戏中欲罢不能，玩了第一级，就想玩到第二级、第三级……玩者在游戏过程中为了获得荣誉、自尊，不惜出卖友谊、信誉，对同伴欺骗、讹诈甚至施暴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玩游戏不仅花费他们所有的业余时间，而且一旦上瘾就很难控制自己甚至不想上学，经常旷课、逃学，成绩下降，导致退学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网络还隐藏着其它陷阱。网上聊天交友是大学生喜欢的“节目”，但在虚拟环境下交网友比现实生活中要更加警惕，以防上当受骗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过度使用互联网，使自身的社会功能、工作、学习和生活等方面受到严重的影响和损害。长时间的上网会造成不愿与外界交往，行为孤僻，丧失了正常的人际关系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节 上网要警惕哪些心理健康问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计算机依赖成瘾。使用者没有任何明确目的，不可抑制地长时间操作计算机或上网浏览网页、玩游戏等，几乎每天上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小时，常熬夜上网，网瘾日益严重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网络交际成瘾。在现实生活中不愿和人直接交往，不合群，沉默寡言，但喜欢网络交际，经常上网聊天或通过其他网络交流方式与人交流思想情感，一天不上网交际就浑身不舒服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网络色情成瘾。上网者迷恋网上的所有色情音乐、图片以及影像等。有专家指出每周花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小时以上用来漫游色情网站的人，就有色情成瘾的嫌疑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强迫信息收集成瘾。这包括强迫性地从网上收集无用的、无关紧要的或者不迫切需要的信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游戏成瘾。包括不可抑制地长时间玩计算机游戏，这是较普遍存在的现象，不但用家中的电脑可以轻松地进行连网游戏，遍街的电脑网吧更是绝佳的去处，既可以逃避家长的耳目，还可众人一起连机，使游戏更加的刺激有趣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如果一段时间不能上网，就会产生失落感、焦虑症、空虚感，烦躁不安，想找人吵架或想攻击别人；有的心情郁闷，产生悲观厌世情绪和自杀念头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节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何摆脱网络成瘾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如果你觉得网瘾太大，自己抵抗力太小，那么以下的三条具体建议，可以帮助你预防网络成瘾症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一，不要把上网作为逃避现实生活问题或者消极情绪的工具。“借网消愁愁更愁”。理由是，上网逃脱不了现实，逃得过初一，逃不过十五。更重要的是，因为你的上网行为在不知不觉中已经得到了强化，网瘾加重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二，上网之前先定目标。每次花两分钟时间想一想你要上网干什么，把具体要完成的任务列在纸上。不要认为这个两分钟是多余的，它可以为你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两分钟，甚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两分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三上网之前先限定时间。看一看你列在纸上的任务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钟估计一下大概需要多长时间。假设你估计要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钟，那么把小闹钟定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钟，到时候看看你进展到哪里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总之，我们在享受高科技带来的全新概念时，不能忘记很重要的一个原则：网络的精彩绝伦、快速便捷以及其他的种种优点都不能完完全全地替代现实生活，网络生活只能作为现实生活的一部分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节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网应小心网络陷阱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不可否认，互联网确实开拓了我们的视野，丰富了我们的生活，但是互联网上也存在着大量的陷阱。如果不能认识到这些陷阱的危害并预防它们，那么，互联网带给我们的恐怕不再是鲜花和美酒，而是财物的浪费、秘密的泄露，更有甚者会危及到人身的安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网络陷阱”到底有几种，如何破解？根据近年来网络陷阱的表现大致可以分成四大类：病毒陷阱、色情陷阱、感情陷阱以及金钱陷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病毒陷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病毒陷阱是网上最常见的一种陷阱。电脑病毒是一种经过恶意设计，能隐蔽运行和自我复制、具有破坏力和不良表现欲的计算机软件，它们在用户不注意的时候侵入计算机系统，破坏用户文件，窃取用户隐私，强迫用户浏览不良站点。因特网的广泛应用，使得病毒的制造和传播空前活跃，带有黑客性质的病毒和嵌 入网页的恶意代码大量涌现。由于个人计算机系统的天生脆弱性与互联网的开放性，我们将不得不与病毒长久共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对措施：对付病毒陷阱的最有效方法就是选择一个合适的在线杀毒软件，并随时升级它的防毒代码，对可能带有恶意代码的不良网站保持警惕，在没有通过病毒检测前不要轻易打开来路不明的文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色情陷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色情陷阱是互联网的一大毒害。因为各个国家法律不同，所以色情陷阱是长期存在的。目前出现了一种依托色情网站的恶意拨号软件，用户在浏览该网页时会受到诱惑而下载运行它，此时，配有“猫”的电脑会自动拨打国际长途，给用户造成巨额话费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对措施：对付这类陷阱的最根本方法就是不去浏览色情网页，转移自己的注意力，如听听音乐、打打球等，使自己的兴趣逐渐转移到健康的活动上去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感情陷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感情陷阱是上过网的青年男女的困惑。不少人热衷于去聊天室找异性聊天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沉迷于精神恋爱之中，这不仅耗时劳神，而且还有一定的风险性。有人想把网上恋情向现实生活中扩展，则大多不能如意。有心理变态者专门扮作异性去谈情说爱，还有人通过网络搞爱情骗局，险象环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对措施：对付这种陷阱，关键是要有定力，端正自己的上网观，不做有悖于道德和为人准则的事情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金钱陷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金钱陷阱是目前网络新产生的一种危害极大的陷阱，陷阱设计者的最终目的就是骗到钱，主要有这么几种方式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一是网络传销。交钱入会，靠发展下线赚钱，上线赚下线、下下线的钱；与传统传销相比，网络扩散范围更广、速度更快，而且传销的产品也不仅限于化妆品、药品等实物，还包括计算机软件、各种信息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二是网上竞拍。此种骗术主要是找“托儿”或者自己哄抬拍品价格，以诱人上当，高价将拍品买走。国内目前还没有相应的法规对此种行为进行有效约束。如果你要参加商品或藏品竞拍的话，一定要了解拍品的价值及市场定位，可千万不要在轮番叫价中上了拍主及“托儿”的当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三是邮件行骗。网上“幸运邮件陷阱”的制造者常常转换地点，在网上发出无数的电子邮件，信中说：“阁下收到的是‘幸运邮件’，只要你按照信中的地址寄出小额幸运款，幸运则会降临，你将收到数以万元计的汇款，如果你有意失去这次机会，噩运将会长久地追随……云云。”如果你真信了这套胡诌，把钱寄了出去，那么你等到的将是无休止的后悔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对措施：对付这类陷阱就是不能贪图小便宜，不要轻易向个人或不知名的小型网站寄钱或者透露你的信用卡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节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网应遵守的道德准则和规范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讲究社会公德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 xml:space="preserve">IT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职业道德，用掌握的计算机知识技术服务社会，造福社会，自觉维护国家安全和社会公共利益，保护个人、法人和其他组织的合法权益，不以任何方式、目的危害计算机信息系统安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珍惜网络匿名权，做文明的“网民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尊重公民的隐私权，不进行任何电子骚扰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尊重他人的知识产权，不侵占他人的网络资源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尊重他人的知识产权、通信自由和秘密，不进行侵权活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诚实守信，不制作、传播虚假信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远离罪恶、色情信息，不查阅、复制、制作或传播有害信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遵守《全国青少年网络文明公约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要善于网上学习，不浏览不良信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要诚实友好交流，不侮辱欺诈他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要增强自护意识，不随意约会网友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要维护网络安全，不破坏网络秩序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要有益身心健康，不沉溺虚拟时空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54:00Z</dcterms:created>
  <dc:creator>微软用户</dc:creator>
  <dc:description/>
  <cp:keywords/>
  <dc:language>en-US</dc:language>
  <cp:lastModifiedBy>赵智</cp:lastModifiedBy>
  <dcterms:modified xsi:type="dcterms:W3CDTF">2013-11-13T03:20:00Z</dcterms:modified>
  <cp:revision>3</cp:revision>
  <dc:subject/>
  <dc:title/>
</cp:coreProperties>
</file>