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实验室防火知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实验室使用种类繁多的易燃易爆化学物品、风干机、烤箱、电炉等大功率电热器具较多，其他火源种类也多。一旦发生火灾，损失大，人员伤亡大、难以扑救，历来是高校防火的重点部位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在使用实验室时要注意以下几点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应充分做好实验前的准备。熟悉实验内容，掌握实验步骤。进行实验时，严格按实验规程操作，防止因不规范操作造成火灾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服从实验指导教师的指导，严格遵守实验室纪律，禁止在实验室玩耍、打闹，防止打破仪器设备酿成火灾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严禁摆弄与实验无关的设备和药品，特别是电热设备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严禁携带任何火种和其他与实验无关的易燃易爆物品进入实验室，减少实验室致灾因素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严禁闲杂人员特别是儿童进入实验室，防止因无关人员的违章行为导致火灾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严禁在实验室居住，更不能在实验室内吸烟及附近使用生活用火，特别是不能使用明火，更不准燃烟花爆竹，防止引燃室内易燃物和其他可燃物发生火灾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注意电热器具的正确使用和保管，正在使用的电热器具不准接近可燃物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严格实验室用电制度，用电及电器安装必须符合国家规定的技术规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详细掌握所处实验室内药品的化学特性，严禁将化学性质相抵触的药品混装、混放，实验剩余的药品必须按规定处理，严禁带走或倒入下水道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实验室是企业、科研单位和学校进行科学实验的重要场所。随着我国科教兴国战略的实施和乡镇企业的发展，各级实验室建设取得了很大成绩。但是由于管理制度不健全，缺乏实验技术人员，实验室火灾时有发生，给国家带来许多不可挽回的经济损失。有时还造成有毒物质的泄漏，污染环境。因此，搞好实验室的安全防火尤为重要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实验室常见火灾事故及预防</w:t>
      </w:r>
    </w:p>
    <w:p>
      <w:pPr>
        <w:pStyle w:val="Normal"/>
        <w:tabs>
          <w:tab w:val="clear" w:pos="420"/>
          <w:tab w:val="left" w:pos="360" w:leader="none"/>
        </w:tabs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电源火灾：是指实验室内照明设施，电加热设备，用电仪器等发生故障时引发的火灾。主要原因有：线路超载，而又无安全保险装置；电源电压不稳，而又无稳压设备，造成仪器元件烧坏而引起火灾；因电源插座、电线开关、保险设施不合格造成线路着火；因线路接错，造成仪器机壳带电，元器件烧坏而引起火灾；无安全接地线，发生短路而引起线路着火。因此，实验室电器安装一定要有专业电工来完成，各种元器件一定要符合国标，严禁使用不合格或国家已禁止使用的元器件。线路中一定要有安全有效的保险装置和稳压设备。一切电器线路应有良好的绝缘性，各种具金属外壳的电器设备，必须使用安全接地的单联三极电源插座，严禁使用多头插座供电。保险丝不可用铜、铝等金属丝代替，如发现仪器稳定性突变或机壳带电，应立即停止使用，关闭电源，经电工维修，排除故障之后，方可使用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试剂火灾：是指实验室内的化学试剂因燃烧或爆炸而引起的火灾。在化学实验中，常用一些易燃易爆的试剂，如常用作溶剂的苯、二甲苯、酒精、汽油、乙醚、石油醚、丙酮等，易发挥、闪点低，遇明火很容易引起燃烧；乙炔、乙烷等气体遇明火易爆炸；钾、钠、黄磷、电石等固体物质在常温下或遇水后就能自燃；一些强氧化剂如硝酸盐类，，遇到高温、撞击、摩擦时会发生爆炸。这些试剂燃烧或爆炸时，产生大量的热和强大的冲击波，不仅毁物伤人，还易引起火灾。因此，在管理和使用这些试剂时一定要做到科学管理、科学使用。具体来说，要注意以下几点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易燃易爆的试剂要贮存于阴凉干燥通风良好的贮藏室内，严禁在实验室内存放较多的易燃易爆试剂，严禁混放、混合或接触后，发生激烈反应、燃烧、爆炸或放出有毒气体物质。见光易分解或发生爆炸的试剂一定要避光保存。常温下易自燃的物质要低温保存，遇水易燃烧的试剂要存放于隔水防潮阻燃的介质中。严禁易燃易爆试剂的跑、冒、滴、漏，禁止用火焰进行上述检查。在量取或使用易挥发、易燃易爆试剂时，要在通风橱内进行，切勿将瓶口对着自己或他人。严禁用火焰或电炉直接加热或蒸馏易燃易爆试剂，严禁氧化剂与可燃性物质一起研磨，严禁使用不知其成分的试剂。试剂使用完毕要妥善保管，反应废液要妥善处理。不可直接倒入水槽或下水管。身体上或桌面上沾有易燃物质，应立即冲洗干净，不得接近明火。易挥发、易燃易爆试剂发生泄漏时，应立即打开门窗通风换气，严禁开启电器，以免电打火时引起燃烧或爆炸。实验室要配备必要的防护用品和消防设备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实验室灭火常识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实验室工作人员不仅要能够科学地管理和使用各种仪器和药品，而且还要熟悉灭火常识，能够熟练地操作实验室配备的灭火设备，一旦发生火灾，要沉着冷静，迅速采取有效的灭火措施。若遇起火，应立即切断电源。关闭燃气阀门，用抹布、细沙或石棉布覆盖熄灭。若火势较大，立即根据燃烧物质的性质，选择合适的灭火器进行灭火，并应迅速向消防部门报警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20:00Z</dcterms:created>
  <dc:creator>User</dc:creator>
  <dc:description/>
  <cp:keywords/>
  <dc:language>en-US</dc:language>
  <cp:lastModifiedBy>赵智</cp:lastModifiedBy>
  <dcterms:modified xsi:type="dcterms:W3CDTF">2013-11-13T03:20:00Z</dcterms:modified>
  <cp:revision>12</cp:revision>
  <dc:subject/>
  <dc:title/>
</cp:coreProperties>
</file>